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subheader"/>
        <w:rPr>
          <w:lang w:val="en-US"/>
        </w:rPr>
      </w:pPr>
      <w:r>
        <w:rPr/>
        <w:t xml:space="preserve"> 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емительные социально-экономические преобразования, которые произошли в нашем обществе за последние десятилетия, кардинально изменили не только условия жизни людей, но и образовательную ситуац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бществе сложилось новое понимание главной цели образования: </w:t>
      </w:r>
      <w:r>
        <w:rPr>
          <w:b/>
          <w:i/>
          <w:sz w:val="28"/>
          <w:szCs w:val="28"/>
        </w:rPr>
        <w:t>формирование готовности к саморазвитию, обеспечивающей интеграцию личности в национальную и мировую  культуру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еализация этой цели требует выполнения целого комплекса задач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ей к целеполаганию, к  организации своей деятельности в соответствии с поставленными цел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ных качеств – воли, трудолюбия, целеустремлённости и познавательных мотивов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артины мира, адекватной современному уровню развития науки и техники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чностно ориентированное обучение передает функцию целеполагания ученику как субъекту образовательного процесса. Недостаточность любого объёма знаний для успешного решения жизненных проблем очевидна. Поэтому в организации обучения на первый план ставится личность ученика, готовность его к самостоятельной деятельности, способность к принятию решений и доведению их до исполнения, к адекватной оценке результатов собстве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ключение детей в самостоятельную поисковую деятельность, — говорит Людмила Георгиевна Петерсон, автор технологии деятельностного метода,   — это мечта педагогов со времен Дистервега, Ушинского и даже Сократа. Для учителя создан, наконец, удобный и практичный педагогический инструмент — технология, система дидактических принципов, мониторинг, — который конкретно и внятно описывает, как преподавателю обычной школы управлять самостоятельной учебно-познавательной деятельностью ребенка.  Здесь 9 логично связанных между собой этапов 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i/>
        </w:rPr>
        <w:t>Мотивация к учебн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</w:rPr>
        <w:t>Актуализация знаний и фиксация затруднения в пробном действ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</w:rPr>
        <w:t>Выявление места и причины затрудн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</w:rPr>
        <w:t>Построение проекта выхода из затруд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</w:rPr>
        <w:t>Реализация построенного  проект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ервичное закрепление во внешней реч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амостоятельная работа с самопроверкой по эталон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Включение в систему знаний и повторени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Рефлексия учебной деятельности на уроке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ой урок — для ребенка, потому что он действует сам, а значит — ему интересно. Но при этом он приобретает так необходимый ему в жизни опыт активности, самостоятельности, само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готовка и проведение уроков деятельностной направленности на сегодняшний день для педагогов нашей школы является одной из наиболее актуальных проб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а школа – экспериментальная площадка Центра системно – деятельностной педагогики Академии повышения квалификации и профессиональной переподготовки работников образования МО РФ по проблеме «Школа – Центр методической работы по дидактической системе деятельностного метода «Школа 2000…». Работа идет через курсовую подготовку в Москве, непосредственно на базе нашей школы в Казани, встречи с авторами, Школу молодого учителя, авторские курсы, научно – практические конференции, методические семинары, стажерские пары, разные формы трансляции опыта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чется отметить творческую работу учителей нашего коллектива по трансляции технологии на преподавание других предметов, в особенности русского языка. Это еще один шаг в профессиональном ро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ое пособие вошли уроки, разработанные в соответствии с «Требованиями к составлению плана урока по дидактической системе деятельностного метода», согласованные  с методистами Центра системно – деятельностной педагогики «Школа 2000…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жаем искреннюю благодарность Грушевской Л.А. за помощь, оказанную нам в корректировке наших планов.</w:t>
      </w:r>
    </w:p>
    <w:p>
      <w:pPr>
        <w:pStyle w:val="Normal"/>
        <w:ind w:left="2832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О учителей начальных классов </w:t>
      </w:r>
    </w:p>
    <w:p>
      <w:pPr>
        <w:pStyle w:val="Normal"/>
        <w:ind w:left="2832" w:firstLine="6"/>
        <w:jc w:val="both"/>
        <w:rPr>
          <w:sz w:val="28"/>
          <w:szCs w:val="28"/>
        </w:rPr>
      </w:pPr>
      <w:r>
        <w:rPr>
          <w:sz w:val="28"/>
          <w:szCs w:val="28"/>
        </w:rPr>
        <w:t>Сулейманова З.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vanish/>
          <w:sz w:val="28"/>
          <w:szCs w:val="28"/>
          <w:u w:val="single"/>
        </w:rPr>
      </w:pPr>
      <w:r>
        <w:rPr>
          <w:b/>
          <w:i/>
          <w:vanish/>
          <w:sz w:val="28"/>
          <w:szCs w:val="28"/>
          <w:u w:val="singl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ader">
    <w:name w:val="theader"/>
    <w:basedOn w:val="Normal"/>
    <w:qFormat/>
    <w:pPr>
      <w:spacing w:before="280" w:after="0"/>
    </w:pPr>
    <w:rPr>
      <w:b/>
      <w:bCs/>
      <w:color w:val="000000"/>
      <w:sz w:val="26"/>
      <w:szCs w:val="26"/>
    </w:rPr>
  </w:style>
  <w:style w:type="paragraph" w:styleId="Tsubheader">
    <w:name w:val="tsubheader"/>
    <w:basedOn w:val="Normal"/>
    <w:qFormat/>
    <w:pPr>
      <w:spacing w:before="240" w:after="280"/>
    </w:pPr>
    <w:rPr>
      <w:b/>
      <w:bCs/>
      <w:i/>
      <w:iCs/>
      <w:color w:val="000000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Notes">
    <w:name w:val="notes"/>
    <w:basedOn w:val="Normal"/>
    <w:qFormat/>
    <w:pPr>
      <w:spacing w:before="280" w:after="280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27:00Z</dcterms:created>
  <dc:creator>Зифа</dc:creator>
  <dc:description/>
  <cp:keywords/>
  <dc:language>en-US</dc:language>
  <cp:lastModifiedBy>sirinua</cp:lastModifiedBy>
  <dcterms:modified xsi:type="dcterms:W3CDTF">2011-04-12T10:48:00Z</dcterms:modified>
  <cp:revision>8</cp:revision>
  <dc:subject/>
  <dc:title>  «Могу и Хочу учиться»</dc:title>
</cp:coreProperties>
</file>